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/00                                                                                                                          Exp. N° 105/200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</w:t>
      </w:r>
      <w:r>
        <w:rPr>
          <w:rFonts w:ascii="Times New Roman" w:hAnsi="Times New Roman"/>
          <w:color w:val="auto"/>
          <w:sz w:val="20"/>
          <w:lang w:val="es-ES"/>
        </w:rPr>
        <w:t xml:space="preserve"> 08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Jorge Ernesto Rodriguez, puso a disposición del Tribunal el vehículo marca Fiat</w:t>
        <w:br/>
        <w:t>modelo Duna, dominio colocado UFC 081, el que fuera 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8</w:t>
        <w:br/>
        <w:t>caratulada "Blanco, Rodrigo Horacio y otros s/inf. arts. 5to. inc. "C" y 11 inc. "C" de la ley</w:t>
        <w:br/>
        <w:t>23.737", conforme a lo dispuesto en la acordada N° 55/92, resoluciones N° 294/94 y N° 170/95</w:t>
        <w:br/>
        <w:t>del Tribunal, y lo normado en el art. 3o de l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Nº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Fiat modelo Duna, dominio colocado UFC 081, secuestrado en la</w:t>
        <w:br/>
        <w:t>causa N° 2148 caratulada "Blanco, Rodrigo Horacio y otros s/inf. arts. 5ta inc. "C" y 11 inc. "C"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23.737", del registro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7 del Juzgado Federal N° 2 de Mor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rden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™ al Registro Nacional de la Propiedad del Automot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in de que expida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