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1/95    EXP. S-72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febrero de 1995.-</w:t>
        <w:br/>
        <w:t>VISTO el expediente S-728/94 "PULI-</w:t>
        <w:br/>
        <w:t>CCHINO, Víctor Gustavo (of. notif.) s/SOLICITU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n presentación dirigi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la oficina el 4 de noviembre último, el oficial noti-</w:t>
        <w:br/>
        <w:t>ficador Víctor Gustavo Pulicchino denuncia la presunta falta</w:t>
        <w:br/>
        <w:t>de cumplimiento de las disposiciones reglamentarias que regu-</w:t>
        <w:br/>
        <w:t>lan la confección del escalafón (arts. 1 Y 4 de la acordada</w:t>
        <w:br/>
        <w:t>31/89, que aprobó el Reglamento de Calificaciones para los o-</w:t>
        <w:br/>
        <w:t>ficiales notificadores de la Justicia Nacional y Federal).</w:t>
        <w:br/>
        <w:t>Sostiene que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contempla la calificación anual; y</w:t>
        <w:br/>
        <w:t>que los puntajes obtenidos por quienes efectuaron cursos de</w:t>
        <w:br/>
        <w:t>capacitación (art. 4o) se encuentran comprendidos dentro del</w:t>
        <w:br/>
        <w:t>período anual que fija dicha norma (fs. 27/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cuestiona la "sorpre-</w:t>
        <w:br/>
        <w:t>siva y deliberada" publicación, en abril del corriente año,</w:t>
        <w:br/>
        <w:t>de la lista de calificaciones correspondiente al período com-</w:t>
        <w:br/>
        <w:t>prendido "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de 1992 y el 30 de septiem-</w:t>
        <w:br/>
        <w:t>bre de 1993" (sic), que incluyó los puntajes obtenidos en un</w:t>
        <w:br/>
        <w:t>curso rendido "en marzo de 1994", aduciendo que los puntos</w:t>
        <w:br/>
        <w:t>obtenidos en el curso en cuestión -a raíz de los cuales pasó</w:t>
        <w:br/>
        <w:t>a ocupar el duodécimo lugar en el escalafón- se produjeron</w:t>
        <w:br/>
        <w:t>"en el período posterior al indic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mismo motivo, cuestiona tam-</w:t>
        <w:br/>
        <w:t>bién la suspensión de los ascensos dispuesta en la actuali-</w:t>
        <w:br/>
        <w:t>dad, que se encuentra supeditada a la confección definitiva</w:t>
        <w:br/>
        <w:t>de las listas y cómputo de puntajes por cursos, pues dice en-</w:t>
        <w:br/>
        <w:t>contrarse "primero para el ascenso" (sic) y que como conse-</w:t>
        <w:br/>
        <w:t>cuencia de ello pasará a quedar ubicado "en algún remoto lu-</w:t>
        <w:br/>
        <w:t>gar de esa nueva lista y jamás podrá ascender, pues los exce-</w:t>
        <w:br/>
        <w:t>sivos puntajes obtenidos por la repetición de un nuevo curso</w:t>
        <w:br/>
        <w:t>ya aprobado le están prohibidos a los agentes abogados como</w:t>
        <w:br/>
        <w:t>consecuencia de lo cual -alega- "jamás podrá ascend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destaca que la lista pu-</w:t>
        <w:br/>
        <w:t>blicada en abril de 1994 "solo llegó a regir algo más de seis</w:t>
        <w:br/>
        <w:t>meses", y que "no resulta claro" el fundamento de la interven-</w:t>
        <w:br/>
        <w:t>ción de la Secretaría de Superintendencia Judicial, pues "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ganismo a cargo de la calificación es la jefatura de la ofi-</w:t>
        <w:br/>
        <w:t>cina" (fs. 2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31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9, en efecto, dispone que "la jefatura de la oficina tendrá</w:t>
        <w:br/>
        <w:t>a su cargo la calificación anual del personal durante el pe-</w:t>
        <w:br/>
        <w:t>rí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al 30 de septiem-</w:t>
        <w:br/>
        <w:t>br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calificación "anual" se in-</w:t>
        <w:br/>
        <w:t>tegra con la suma de loa puntajes asignados a cada uno de los</w:t>
        <w:br/>
        <w:t>rubros indicados en los arts. 3o y 4o: "IDONEIDAD", "ASISTEN-</w:t>
        <w:br/>
        <w:t>CIA Y PUNTUALIDAD", "CONTRACCIÓN AL TRABAJO", "TÍTULO" y "AN-</w:t>
        <w:br/>
        <w:t>TIGÜEDAD". La ubicación escalafonaria, pues, queda supedita-</w:t>
        <w:br/>
        <w:t>da al promedio de todos ellos; y si razones de fuerza mayor</w:t>
        <w:br/>
        <w:t>impiden promediar alguno, queda claro que la lista, por dicho</w:t>
        <w:br/>
        <w:t>motivo, no puede confeccion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recisamente ello,  sus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tardía publicación que menciona el oficial notificador en</w:t>
        <w:br/>
        <w:t xml:space="preserve">el punt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su presentación, respecto de la cual cabe pun-</w:t>
        <w:br/>
        <w:t>tualizar: a) que no es cierto -como dice Pulicchino- que la</w:t>
        <w:br/>
        <w:t>lista publicada comprendía el período 1/10/92-30/9/93, sino</w:t>
        <w:br/>
        <w:t>que, por el contrario, abarcaba el del 1/10/93 al 30/9/94;</w:t>
        <w:br/>
        <w:t>b) que el curso de capacitación previsto en el art. 4o inc.</w:t>
        <w:br/>
        <w:t>d in fine del reglamento concluyó a fines de diciembre de</w:t>
        <w:br/>
        <w:t>1993; los exámenes tuvieron lugar en el mes de marzo de 1994</w:t>
        <w:br/>
        <w:t>y sólo en dicho mes se pudo completar la lista. Fue por ello,</w:t>
        <w:br/>
        <w:t>pues, que la publicación -que no fue "sorpresiva ni delibera-</w:t>
        <w:br/>
        <w:t>da"- tuvo lugar en abril; c) que, consecuentemente, hasta</w:t>
        <w:br/>
        <w:t>abril de 1994 ningún oficial notificador podía tener -cromo</w:t>
        <w:br/>
        <w:t>pretende Pulicchino- un conocimiento fehaciente de cuál era</w:t>
        <w:br/>
        <w:t>su verdadero lugar en el escalafón; y las coberturas de</w:t>
        <w:br/>
        <w:t>vacantes producidas a partir del 1/10/93 quedaban sujetas a</w:t>
        <w:br/>
        <w:t>la confección de la aludida li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o mismo cabe decir con rela-</w:t>
        <w:br/>
        <w:t xml:space="preserve">ción a lo expuesto en el punt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(fs. 21 vta.), pues el esca-</w:t>
        <w:br/>
        <w:t>lafón vigente para el período 1/10/94-30/9/95 todavía no se</w:t>
        <w:br/>
        <w:t>pudo cerrar, por encontrarse en plena tramitación los cursos</w:t>
        <w:br/>
        <w:t>de capacitación, circunstancia que ha da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gar a la sus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121/95</w:t>
      </w:r>
      <w:r>
        <w:rPr>
          <w:rFonts w:ascii="Courier New" w:hAnsi="Courier New"/>
          <w:sz w:val="20"/>
          <w:lang w:val="es-ES_tradnl"/>
        </w:rPr>
        <w:t xml:space="preserve">   EXP.S-72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los ascensos para cubrir las vacantes producidas a</w:t>
        <w:br/>
        <w:t>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ppdo., hasta tanto puedan completar-</w:t>
        <w:br/>
        <w:t>se la© listas. Por tanto, mal puede inferir el oficial</w:t>
        <w:br/>
        <w:t>notificador que "se encuentra primero para ascender" (si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Que,  finalmente,  la preten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ostergación*1 alegada por Pulicchino, como consecuencia de</w:t>
        <w:br/>
        <w:t>los puntos asignados a los oficiales notificadores que no son</w:t>
        <w:br/>
        <w:t>abogados y realizan los cursos previstos en el art. 4o inc. d</w:t>
        <w:br/>
        <w:t>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e de la acordada 31/89 parte de una premisa falsa,</w:t>
        <w:br/>
        <w:t>pues no advierte el peticionario que por su condición de abo-</w:t>
        <w:br/>
        <w:t>gado se vio beneficiado "a priori" cuando accedió a la ofici-</w:t>
        <w:br/>
        <w:t>na, pues sumó por dicha causa cinco (5) puntos a la califica-</w:t>
        <w:br/>
        <w:t>ción general, circunstancia que dio lugar, en su momento, a</w:t>
        <w:br/>
        <w:t>una ubicación escalafonaria preeminente con relación a otros</w:t>
        <w:br/>
        <w:t>oficiales que registraban mayor antigüedad pero carecían del</w:t>
        <w:br/>
        <w:t>título. De ahí que los puntajes asignados por los cursos -has-</w:t>
        <w:br/>
        <w:t>ta un máximo de seis-, permitan colocar a quienes no son abo-</w:t>
        <w:br/>
        <w:t>gados en un pie de igualdad con respecto a quienes sí lo 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por no haber const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violación de disposición reglamentaria alguna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 en  conocimiento  del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VÍCTOR GUSTAVO PULICCHINO el contenido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505</Characters>
  <CharactersWithSpaces>4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121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