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301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 1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   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-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- el cargo de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su actual titular</w:t>
        <w:br/>
        <w:t>señor Ernesto Ramón De Los Santos de la Dirección General</w:t>
        <w:br/>
        <w:t>de Arquitectura y Servicios, al Juzgado Federal de Form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modificaciones de</w:t>
        <w:br/>
        <w:t>personal en las respectivas dot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