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026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 35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por      el      Departament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diciembre de 2002, las horas extras que realizarán los agentes de la Dirección de Recursos Humanos del Consejo de la Magistratura -Departamento de Administración de Personal-, cuyos nombres y categorías presupuestarias a continuación se detallan, a razón de tres (3) horas diarias, en días hábiles por agente y con exclusión del período de feri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Femand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María Fern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EONART, Silvan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EN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LLO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, Pablo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LAREJO, Laur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Sergio Luis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 BORDA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OZO, Alcides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Imputar          el          gasto          resultante          de          lo precedentemente dispuesto con cargo a la cuenta pertinente para 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