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5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 d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ías del mes de marzo del año mil</w:t>
        <w:br/>
        <w:t>novecientos noventa y tre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Que el Tribunal Oral en lo Crimi-</w:t>
        <w:br/>
        <w:t>nal Federal de Mendoza -solicita a esta Corte el dictado de</w:t>
        <w:br/>
        <w:t>las disposiciones necesarias para asegurar la efectiva reali-</w:t>
        <w:br/>
        <w:t>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juicios orales en caso de vacancia, ausencia o</w:t>
        <w:br/>
        <w:t>impedimento de alguno de los miembros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 la ley 24.050 en su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1 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ículo 31 del decreto ley 1285/58 legislando</w:t>
        <w:br/>
        <w:t>sobre la subrogancia de las cámaras federales del interior</w:t>
        <w:br/>
        <w:t>del país, mas omitió hacerlo con respecto a los tribunales</w:t>
        <w:br/>
        <w:t>orales federales con asiento en el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Que de acuerdo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53 de la ley 24.050 y el art.91 de la ley 24.121,</w:t>
        <w:br/>
        <w:t>corresponde a esta Corte Suprema el dictado de las normas</w:t>
        <w:br/>
        <w:t>complementarias 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</w:t>
        <w:br/>
        <w:t>funcionamiento de los tribunales y organismos en ellas com-</w:t>
        <w:br/>
        <w:t>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 Que en virtud de ello, el Tribu-</w:t>
        <w:br/>
        <w:t>nal considera necesario adoptar las medidas indispensables</w:t>
        <w:br/>
        <w:t>para posibilitar el funcionamiento del sistem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</w:t>
      </w:r>
      <w:r>
        <w:rPr>
          <w:rFonts w:ascii="Courier New" w:hAnsi="Courier New"/>
          <w:color w:val="auto"/>
          <w:sz w:val="20"/>
          <w:lang w:val="es-ES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endoza que en caso de vacancia, impedimento o</w:t>
        <w:br/>
        <w:t>ausencia de los miembros del Tribunal Oral de la jurisdi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icho Tribunal deberá ser integrado por sorteo entre</w:t>
        <w:br/>
        <w:t>los miembros de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