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5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9260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dith Marini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-, en el cual solicita el pago del anticipo de pensión normado en el art. 5 de la ley 18.464, al que tendría derecho en su carácter de cónyuge supérstite del Dr. Luis Francisco Cazenave -jubilado de la misma ley con el cargo de juez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María Edith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rin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