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3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47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marz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5 del re-</w:t>
        <w:br/>
        <w:t>gistro del Departamento de Compras, por el cual solicita</w:t>
        <w:br/>
        <w:t>autorización para convocar una licitación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grar la provisión de ciento cincuenta (150) frascos de</w:t>
        <w:br/>
        <w:t>toner para máquinas fotocopiadoras XEROX 3100 y cien (100)</w:t>
        <w:br/>
        <w:t>frascos de toner para máquinas fotocopiadoras XEROX 7000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destino al Departamento de Abastecimiento, de confor-</w:t>
        <w:br/>
        <w:t>midad con lo establecido en el art. 55 de la ley de Conta-</w:t>
        <w:br/>
        <w:t>bilidad y sus decretos reglamentarios y tenien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-</w:t>
        <w:br/>
        <w:t xml:space="preserve"> ta lo dispuesto por esta Corte Suprema en su Acord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</w:t>
        <w:br/>
        <w:t>convocar la licitación pertinente, a los fines señalados</w:t>
        <w:br/>
        <w:t>precedentemente y conforme al pliego y cláusulas particu-</w:t>
        <w:br/>
        <w:t>lares 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 PESOS ARGENTINOS CINCO MILLONES NOVECIENTOS MIL ///</w:t>
        <w:br/>
        <w:t>($a. 5.900.000.-), destinado a atender el gasto emergente</w:t>
        <w:br/>
        <w:t>de la licitación que se autoriza, deberá afectarse a la /</w:t>
        <w:br/>
        <w:t>cuenta "Productos químicos y medicinales" (1-05-002-1-12-</w:t>
        <w:br/>
        <w:t>1210-206) del Presupuesto General de Gastos para el Ejerci-</w:t>
        <w:br/>
        <w:t>cio Financiero del año 1985 (Artículo 13 de la ley de Con-</w:t>
        <w:br/>
        <w:t>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 al Departamento de</w:t>
        <w:br/>
        <w:t>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