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8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982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mayo de 200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 "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al en lo Criminal Federal de Mar del Plata s/ licencia sin goce de sueldo Menconi</w:t>
        <w:br/>
        <w:t>Carlos Alberto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/3 el escribiente auxiliar del citado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se le conceda licencia sin goce de haberes, con motivo de haber sido designado</w:t>
        <w:br/>
        <w:t>en el cargo de oficial -relator- en la Fiscalía Federal del Tribunal Oral en lo Criminal</w:t>
        <w:br/>
        <w:t>Federal de Mar del Plata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y en consecuencia, conceder licencia sin goce de haberes, a partir del día de</w:t>
        <w:br/>
        <w:t>la fecha y por el término de un (1) año al escribiente auxiliar licenciado Carlos</w:t>
        <w:br/>
        <w:t>Alberto Menconi del Tribunal Oral en lo Criminal Federal de Mar del Plata en virtud</w:t>
        <w:br/>
        <w:t>de lo establecido en el art. 11 del Régimen de Licencias para la Justicia Nacional.</w:t>
        <w:br/>
        <w:t xml:space="preserve">                                         Regístrese, hágase saber y archí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 58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982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 1122/98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to del juez Vázquez- al que cabe remitirse en razón de brevedad, hácese lugar a lo</w:t>
        <w:br/>
        <w:t>solicitado y en consecuencia, concédese licencia sin goce de sueldo, a partir del día de</w:t>
        <w:br/>
        <w:t>la fecha y por el término de 1 año al escribiente auxiliar licenciado Carlos Alberto</w:t>
        <w:br/>
        <w:t>Menconi, en virtud de lo normado en el art. 11 del Régimen de Licencias para la</w:t>
        <w:br/>
        <w:t>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7</Characters>
  <CharactersWithSpaces>13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ON N° 58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