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446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14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76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0.87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9 y sus agregados del registro de la Subsecretaría de</w:t>
        <w:br/>
        <w:t>Administración, por los que se tramitó la contratación</w:t>
        <w:br/>
        <w:t>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/80 realizada con el objeto de efectuar el</w:t>
        <w:br/>
        <w:t>servicio de locación de máquina copiadora, su manteni-</w:t>
        <w:br/>
        <w:t>miento, conservación técnica y provisión de ciertos ma-</w:t>
        <w:br/>
        <w:t>teriales de consumo, a fin de satisfacer las necesida-</w:t>
        <w:br/>
        <w:t>des de distintos tribunales y organismos judiciales;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</w:t>
        <w:br/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onfr. fs. 29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misión de Preadjudicaciones al</w:t>
        <w:br/>
        <w:t>emitir el dictamen de fs. 417/4l9 aconseja la adjudica-</w:t>
        <w:br/>
        <w:t>ción, en forma independiente, de cada uno de los dos /</w:t>
        <w:br/>
        <w:t>conceptos que integran los renglones respectivos -por</w:t>
        <w:br/>
        <w:t>una parte, el servicio de locación de maquina copiado-</w:t>
        <w:br/>
        <w:t>ra, su mantenimiento y conservación técnica y por otra,</w:t>
        <w:br/>
        <w:t>la provisión de ciertos materiales de consum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rocedimiento sugerido por dicha</w:t>
        <w:br/>
        <w:t>Comisión -se fundamenta en el texto del apartado 11 de</w:t>
        <w:br/>
        <w:t>las Cláusulas Particulares (fs. 302) y en la interpre-</w:t>
        <w:br/>
        <w:t>tación que de él se hace en el sentido de que admite</w:t>
        <w:br/>
        <w:t>la formulación de ofertas por todo o parte del renglón</w:t>
        <w:br/>
        <w:t>-confr. Inciso 52 d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20/72, reglamenta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 del Artículo 61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es cierto a juicio de la Pre-</w:t>
        <w:br/>
        <w:t>sidencia la redacción de dicho pliego plantea una duda /</w:t>
        <w:br/>
        <w:t>razonable sobre la posibilidad de admitir una cot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cial, hace a los intereses del Poder Judicial proceder</w:t>
        <w:br/>
        <w:t>a la adjudicación más conveniente para la prestación de /</w:t>
        <w:br/>
        <w:t>un servicio que resulta de suma importancia en el desen-</w:t>
        <w:br/>
        <w:t>volvimiento de las tareas que le son prop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habrá de lograrse considerando en</w:t>
        <w:br/>
        <w:t>forma integral cada renglón, circunstancia que permitirá</w:t>
        <w:br/>
        <w:t>evitar situaciones como la descripta en el punto b) del</w:t>
        <w:br/>
        <w:t>informe de la Subsecretaría de Administración obrante a</w:t>
        <w:br/>
        <w:t>fs. 4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/</w:t>
        <w:br/>
        <w:t>80 la que se adjudica a las firmas que se detallan a con-</w:t>
        <w:br/>
        <w:t>tinuación, por el importe total de PESOS: TRESCIENTOS TREIN-</w:t>
        <w:br/>
        <w:t>TA Y TRES MILLONES SEISCIENTOS NOVENTA Y SEIS MIL SETECIEN-</w:t>
        <w:br/>
        <w:t>TOS VEINTISEIS ($ 333.696.726.--) y por los motivos que en</w:t>
        <w:br/>
        <w:t>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I.B.M. ARGENTINA S.A." por el servi-</w:t>
        <w:br/>
        <w:t>cio a que se refieren los renglones</w:t>
        <w:br/>
        <w:t>nros, 7,8,9,10,11,14,17,18,20,21,22</w:t>
        <w:br/>
        <w:t>y 23 -por menor precio-; 2,5,6 y 13</w:t>
        <w:br/>
        <w:t>-por menor precio válido- y 19 -por</w:t>
        <w:br/>
        <w:t>única oferta válida- de acuerdo a /</w:t>
        <w:br/>
        <w:t>su presupuesto de fs. 306/321 y por</w:t>
        <w:br/>
        <w:t>el importe total de PESOS: DOSCIEN-</w:t>
        <w:br/>
        <w:t>TOS OCHENTA Y DOS MILLONES CUATROCIEN-</w:t>
        <w:br/>
        <w:t xml:space="preserve">TOS NOVENTA Y NUEVE MIL TRESCIENTO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ENTA Y OCHO.........................$ 282.499.388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14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XEROX ARGENTINA I.C.S.A." por el</w:t>
        <w:br/>
        <w:t>servicio a que se refieren los /</w:t>
        <w:br/>
        <w:t>renglones nros. 1,3 y 4 -por uni-</w:t>
        <w:br/>
        <w:t>ca oferta valida- de acuerdo a /</w:t>
        <w:br/>
        <w:t>su presupuesto de fs. 322/369 y</w:t>
        <w:br/>
        <w:t xml:space="preserve">por el importe total de PESOS: </w:t>
        <w:br/>
        <w:t>CINCUENTA Y UN MILLONES CIENTO /</w:t>
        <w:br/>
        <w:t>NOVENTA Y SIETE MIL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INTA Y OCHO.....................$  51.197..3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las ofertas Nros. 3 y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los renglones nros. 12,15 y 16 de las ofertas Nros.</w:t>
        <w:br/>
        <w:t>2 y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da Pertinente del Presupuesto General de Gastos para</w:t>
        <w:br/>
        <w:t>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655</Characters>
  <CharactersWithSpaces>30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Proyectos Especiales</dc:creator>
  <dc:description/>
  <dc:language>en-US</dc:language>
  <cp:lastModifiedBy/>
  <dcterms:modified xsi:type="dcterms:W3CDTF">2007-03-23T12:09:00Z</dcterms:modified>
  <cp:revision>3</cp:revision>
  <dc:subject/>
  <dc:title>RESOLUCION Nº 44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