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as obras jurídicas con destino a los despachos de</w:t>
        <w:br/>
        <w:t>los señores Ministros, Doctores don Mariano A. Cavagna</w:t>
        <w:br/>
        <w:t>Martines y don Rodolfo C. 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-con las editoriales "Abaco de Ro-</w:t>
        <w:br/>
        <w:t>dolfo Depalma S.R.L.", "Abeledo-Perrot S.A.E. e I.",</w:t>
        <w:br/>
        <w:t>"Astrea de Alfredo y Ricardo Depalma S.R.L.", "Depalma</w:t>
        <w:br/>
        <w:t>S.R.L.", "La Ley S.A." y "Librería del Jurista de Carlos</w:t>
        <w:br/>
        <w:t>Eduardo Munin"- de las obras a que se refieren los presu-</w:t>
        <w:br/>
        <w:t>puestos agregados a fs. 1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total de AUSTRALES OCHO MILLONES DOS-</w:t>
        <w:br/>
        <w:t>CIENTOS VEINTITRES MIL DOSCIENTOS (A 8.223.200.-)- con</w:t>
        <w:br/>
        <w:t>cargo a la Cuenta 289/1 "Corte Suprema de Justicia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