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28/89         EXP.N°1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-</w:t>
        <w:br/>
        <w:t>cia del Palacio de Justici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 la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Ángel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´Ettore (D.N.I. n° 20.050.750-clase 1968) en</w:t>
        <w:br/>
        <w:t>calidad de "Suplente" desde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octubre de 1989, para desempeñarse en la Intendencia del Pala-</w:t>
        <w:br/>
        <w:t>cio de Justicia, con una categoría presupuestaria equivalente</w:t>
        <w:br/>
        <w:t>a la del cargo de auxiliar principal de 7ma. (personal de</w:t>
        <w:br/>
        <w:t>servicio), en reemplazo del señor Rómulo Ponce que se encuen-</w:t>
        <w:br/>
        <w:t>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; en caso de no existir fondos, a la de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