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marzo de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de Li-</w:t>
        <w:br/>
        <w:t>quidación Final de la obra de remodelación integral de</w:t>
        <w:br/>
        <w:t>la planta baja del edificio sito en la calle Lavalle</w:t>
        <w:br/>
        <w:t>1268, adjudicada a las firmas Nadinco S.A. e Ing. Arísti-</w:t>
        <w:br/>
        <w:t>des    Raúl    Bonaldi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conclui-</w:t>
        <w:br/>
        <w:t>dos por las empresas citada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probado la re-</w:t>
        <w:br/>
        <w:t>cepción definitiva de la obr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53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ertinente certificado final</w:t>
        <w:br/>
        <w:t>de cierre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Certificado de Liqui-</w:t>
        <w:br/>
        <w:t>dación      Final,        obrante      en      tres      ejemplares      a      fs.        1/9,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trabaj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, a sus efec-</w:t>
        <w:br/>
        <w:t>tos, y por su intermedio notifíquese a las firmas contra-</w:t>
        <w:br/>
        <w:t>tistas, previa intervención del Registro de Inmuebles</w:t>
        <w:br/>
        <w:t>Judi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