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1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caratuladas: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 y Comercial Federal s/licencia Dr. Pérez Delgado por 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nes c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s y culturales"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cit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Jorge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 Delgado solicita licencia con goce de suel-</w:t>
        <w:br/>
        <w:t>do desde el 13 al 18 de sept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menta dich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-</w:t>
        <w:br/>
        <w:t>cho de participar del Programa Especial de Derecho y Economía</w:t>
        <w:br/>
        <w:t>pora Jueces que se llevará a cabo en la Escuela de Derecho do</w:t>
        <w:br/>
        <w:t>la Universidad Torcuato Di Tella, en la Ciudad de S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ariloch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mite opinión f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rable</w:t>
      </w:r>
      <w:r>
        <w:rPr>
          <w:rFonts w:ascii="Times New Roman" w:hAnsi="Times New Roman"/>
          <w:color w:val="auto"/>
          <w:sz w:val="20"/>
          <w:lang w:val="es-ES"/>
        </w:rPr>
        <w:t xml:space="preserve"> a </w:t>
      </w:r>
      <w:r>
        <w:rPr>
          <w:rFonts w:ascii="Times New Roman" w:hAnsi="Times New Roman"/>
          <w:color w:val="auto"/>
          <w:sz w:val="20"/>
          <w:lang w:val="es-ES_tradnl"/>
        </w:rPr>
        <w:t>fs.      3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, del 13 al 18 de septiembre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145|98/SSJ/PERSONAL/1998 (Ctrl 1</w:t>
      </w:r>
      <w:r>
        <w:rPr>
          <w:rFonts w:ascii="Times New Roman" w:hAnsi="Times New Roman"/>
          <w:color w:val="auto"/>
          <w:sz w:val="20"/>
          <w:lang w:val="en-US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