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4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8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 del  decreto-ley  1285/58  (Ley  14.467),</w:t>
        <w:br/>
        <w:t>Reglamento  para  la  Justicia Nacional y lo dispuesto por la</w:t>
        <w:br/>
        <w:t>Acordada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el Tribunal Oral en lo Criminal Federal de Neu-</w:t>
        <w:br/>
        <w:t>qu</w:t>
      </w:r>
      <w:r>
        <w:rPr>
          <w:rFonts w:eastAsia="Courier New" w:ascii="Courier New" w:hAnsi="Courier New"/>
          <w:color w:val="auto"/>
          <w:sz w:val="20"/>
          <w:lang w:val="es-ES_tradnl"/>
        </w:rPr>
        <w:t>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858/93  al  señor</w:t>
        <w:br/>
        <w:t>RUFINO ANGEL EDGARD IZQUIERDO  (D.N.I.N° 18.663.50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