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23/85</w:t>
      </w:r>
      <w:r>
        <w:rPr>
          <w:rFonts w:ascii="Arial" w:hAnsi="Arial"/>
          <w:sz w:val="20"/>
          <w:lang w:val="es-ES_tradnl"/>
        </w:rPr>
        <w:t xml:space="preserve">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4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de diciembre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245/85</w:t>
        <w:br/>
        <w:t>del registro del Departamento de Compr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69.882/85</w:t>
        <w:br/>
        <w:t>de la Subsecretaría de Administración), por el q</w:t>
      </w:r>
      <w:r>
        <w:rPr>
          <w:rFonts w:ascii="Arial" w:hAnsi="Arial"/>
          <w:sz w:val="20"/>
          <w:lang w:val="en-US"/>
        </w:rPr>
        <w:t>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se</w:t>
        <w:br/>
      </w:r>
      <w:r>
        <w:rPr>
          <w:rFonts w:ascii="Arial" w:hAnsi="Arial"/>
          <w:sz w:val="20"/>
          <w:lang w:val="es-ES_tradnl"/>
        </w:rPr>
        <w:t>tramitó la Licitación Públic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20/85 para la provi-</w:t>
        <w:br/>
        <w:t>sión de diversos materiales para fotografía con desti-</w:t>
        <w:br/>
        <w:t>no al Cuerpo de Calígrafos Oficiales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-</w:t>
        <w:br/>
        <w:t>ta Corte Suprema mediante Resolución N°261/85(Confr.//</w:t>
        <w:br/>
        <w:t>fs. 57) adjudicándose algunos renglones a la firma ///</w:t>
        <w:br/>
        <w:t>"Licibón S.R.L." por el importe total de AUSTRALES ///</w:t>
        <w:br/>
        <w:t>CIENTO SESENTA Y SEIS CON TREINTA Y DOS CENTAVOS /////</w:t>
        <w:br/>
        <w:t>($A 166,32) y suscribiéndose en consecuencia la Orden</w:t>
        <w:br/>
        <w:t>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66/85(Confr. fs. 6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 Cde.</w:t>
        <w:br/>
        <w:t>1 de estas actuaciones (Confr. fs. 82), la firma de re-</w:t>
        <w:br/>
        <w:t>ferencia no ha dado cumplimiento a los renglones 1 y 7</w:t>
        <w:br/>
        <w:t>de la mencionada Orden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concordancia con lo estable-</w:t>
        <w:br/>
        <w:t>cido en el Inciso 126 del Decreto 5720/72, reglamentario</w:t>
        <w:br/>
        <w:t>del Artículo 61 de la Ley de Contabilidad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 parcialmente el contrato s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pto con la firma "LICIBON S.R.L." mediante Orde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66/85, con arreglo a lo dispuesto en los Inci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 92 y 120 del citado texto legal y aplicarle en conse-</w:t>
        <w:br/>
        <w:t>cuencia la penalidad de AUSTRALES NUEVE CON SETENTA Y</w:t>
        <w:br/>
        <w:t>SIETE CENTAVOS ($A 9,77), importe equivalente al diez por</w:t>
        <w:br/>
        <w:t>ciento ( 10%) del contrato no cumplido, el que deberá ser</w:t>
        <w:br/>
        <w:t>ingresado en la Subsecretaría de Administración dentro de</w:t>
        <w:br/>
        <w:t>cinco (5) días de notificada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pras a</w:t>
        <w:br/>
        <w:t>convocar a un nuevo llamado a Licitación a los fines de</w:t>
        <w:br/>
        <w:t>la adquisición de los renglone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 Nº923/85                        Expediente Nº147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