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17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5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solicita autorización para convocar "in situ"</w:t>
        <w:br/>
        <w:t>una licitación pública, a los efectos de contratar el</w:t>
        <w:br/>
        <w:t>servicio de mantenimiento de la central de detección de</w:t>
        <w:br/>
        <w:t>incendio, de los detectores y componentes del sistema</w:t>
        <w:br/>
        <w:t>central de señalización de rampa de acceso e instalación</w:t>
        <w:br/>
        <w:t>de relojes existentes en el edificio sede del Juzgado Fe-</w:t>
        <w:br/>
        <w:t>deral de Primera Instancia de Viedma (Provincia de Rio</w:t>
        <w:br/>
        <w:t xml:space="preserve">Negro), durante el período comprendido en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</w:t>
        <w:br/>
        <w:t>enero de 1993 y el 31 de diciembre de 1994; y teniendo</w:t>
        <w:br/>
        <w:t>en cuenta lo establecido en el Art. 55 de la Ley de Con-</w:t>
        <w:br/>
        <w:t>tabilidad y sus decretos reglamentarios y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</w:t>
        <w:br/>
        <w:t>a convocar "in situ" la licitación pública pertinente, a</w:t>
        <w:br/>
        <w:t>los fines señalados precedentemente y conforme al plie-</w:t>
        <w:br/>
        <w:t>go, cláusulas particulares y anexo obrantes a fs. 49/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aproximada de PESOS VEINTICUATRO MIL ($</w:t>
        <w:br/>
        <w:t>24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2.0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-</w:t>
        <w:br/>
        <w:t>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2.0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cio Financiero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7</Characters>
  <CharactersWithSpaces>15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Victor Pagnone</dc:creator>
  <dc:description/>
  <dc:language>en-US</dc:language>
  <cp:lastModifiedBy/>
  <dcterms:modified xsi:type="dcterms:W3CDTF">2007-03-22T12:56:00Z</dcterms:modified>
  <cp:revision>3</cp:revision>
  <dc:subject/>
  <dc:title>RESOLUCION Nº 917/92                                     EXPEDIENTE Nº  215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