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-</w:t>
        <w:br/>
        <w:t>temente por la Cámara Nacional de Apelaciones en lo Con-</w:t>
        <w:br/>
        <w:t>toncioBO Administrativo Federal de la Capital acerca de</w:t>
        <w:br/>
        <w:t>la normalización del suministro de energía eléctrica en</w:t>
        <w:br/>
        <w:t>el inmueble de Tucumán nº 13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4/94 para los tribuna-</w:t>
        <w:br/>
        <w:t>les y organismos con sede en el edificio de Tucumán nº</w:t>
        <w:br/>
        <w:t>1381 y a partir del día 25 del corriente mes inclusi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