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=302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tres ( 3 ) días, solicitados por la Señora Juez Federal N°</w:t>
        <w:br/>
        <w:t>1 de Neuquén y Consejera electa del Consejo de la Magistratura ,</w:t>
        <w:br/>
        <w:t>doctora Margarita Gudiño , a su favor, en razón de tenerse que</w:t>
        <w:br/>
        <w:t>trasladar a esta ciudad los días 28,29 y 30 de octubre de 1998, para</w:t>
        <w:br/>
        <w:t>realizar gestiones inherentes a su función, autorízase a la Dirección</w:t>
        <w:br/>
        <w:t>de Administración Financiera, a dar trámite favorable a la solicitud</w:t>
        <w:br/>
        <w:t>de 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presentes actuaciones a la citada Dirección,  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