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.3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 11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la suscripción a la revista "Journal of</w:t>
        <w:br/>
        <w:t>Analytical Toxicology" con destino al Laboratorio de To-</w:t>
        <w:br/>
        <w:t>xicología y Química Legal de La Morgue Judicial y tenien-</w:t>
        <w:br/>
        <w:t>do en cuenta la conformidad prestada por la Dirección</w:t>
        <w:br/>
        <w:t>General de Bibliotecas del Tribunal a fs. 8, lo estable-</w:t>
        <w:br/>
        <w:t>cido en el Artículo 56, Inciso 3o, Apartado g) de la Ley</w:t>
        <w:br/>
        <w:t>de Contabilidad y sus decretos reglamentarios y lo dis-</w:t>
        <w:br/>
        <w:t>pues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torial "Preston Publications"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-</w:t>
        <w:br/>
        <w:t>rencia, de acuerdo a su presupuesto de fs. 11 y por el</w:t>
        <w:br/>
        <w:t>importe total de PESOS DOSCIENTOS SETENTA ($ 270.-), pa-</w:t>
        <w:br/>
        <w:t>go anticipado según Decreto Nº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Libros, revistas y pe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cos" (05-03-00-00-01-</w:t>
        <w:br/>
        <w:t>0097-2-3-5-00000-1-1.3) del Presupuesto General de Gas-</w:t>
        <w:br/>
        <w:t>tos para el Ejercicio Financiero del año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