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5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51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0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Bahía Blanca) y</w:t>
        <w:br/>
        <w:t>anticipo do viático por el término do un (1) día, formu-</w:t>
        <w:br/>
        <w:t>lado precedentemente por el señor Subdirector de Arqui-</w:t>
        <w:br/>
        <w:t>tectura - Ley 23.984 Arquitecto Mario Luciano Marello a</w:t>
        <w:br/>
        <w:t>favor del Oficial Mayor (P.A. y T) Ingeniero Alfredo</w:t>
        <w:br/>
        <w:t>Oscar Daneri, con motivo de tener que trasladarse a la</w:t>
        <w:br/>
        <w:t>Ciudad de Bahía Blanca (Provincia de Buenos Aires) con</w:t>
        <w:br/>
        <w:t>el objeto de verificar "in situ" la correcta ejecución</w:t>
        <w:br/>
        <w:t>de los trabajos dee reparación inicial, puesta en marcha</w:t>
        <w:br/>
        <w:t>y prueba de funcionamiento de la instalación de aire</w:t>
        <w:br/>
        <w:t>acondicionado del edificio ex-Banade, futura sede de los</w:t>
        <w:br/>
        <w:t>Tribunales Ora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lo Criminal Federal del asiento,</w:t>
        <w:br/>
        <w:t>autorízase a la Subsecretaría de Administración a dar</w:t>
        <w:br/>
        <w:t>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a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