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95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6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30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0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bril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    la empresa    "ZUBDESA S.A.C.I.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senta para su cobro la factura n</w:t>
      </w:r>
      <w:r>
        <w:rPr>
          <w:rFonts w:eastAsia="Arial" w:ascii="Arial" w:hAnsi="Arial"/>
          <w:color w:val="auto"/>
          <w:sz w:val="20"/>
          <w:lang w:val="es-ES_tradnl"/>
        </w:rPr>
        <w:t>° 21842 por ($A</w:t>
        <w:br/>
        <w:t>1.599.062.-), por el transporte de valores realizado en</w:t>
        <w:br/>
        <w:t>el mes de dic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 de acuerdo a lo informado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6, el citado servicio obedeci</w:t>
      </w:r>
      <w:r>
        <w:rPr>
          <w:rFonts w:eastAsia="Arial" w:ascii="Arial" w:hAnsi="Arial"/>
          <w:color w:val="auto"/>
          <w:sz w:val="20"/>
          <w:lang w:val="es-ES_tradnl"/>
        </w:rPr>
        <w:t>ó al pago de haberes por</w:t>
        <w:br/>
        <w:t>planilla complementaria, prestación que no se encontraba</w:t>
        <w:br/>
        <w:t>amparada en la Orden de Compra n° 30/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    en    consecuencia,    correspon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clarar de "leg</w:t>
      </w:r>
      <w:r>
        <w:rPr>
          <w:rFonts w:eastAsia="Arial" w:ascii="Arial" w:hAnsi="Arial"/>
          <w:color w:val="auto"/>
          <w:sz w:val="20"/>
          <w:lang w:val="es-ES_tradnl"/>
        </w:rPr>
        <w:t>ítimo abono" el pago de la factura cita-</w:t>
        <w:br/>
        <w:t>da, disponiendo su cancelación a través de la Subsecreta-</w:t>
        <w:br/>
        <w:t>ría de Administr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Declarar de "legí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go de la factura n</w:t>
      </w:r>
      <w:r>
        <w:rPr>
          <w:rFonts w:eastAsia="Arial" w:ascii="Arial" w:hAnsi="Arial"/>
          <w:color w:val="auto"/>
          <w:sz w:val="20"/>
          <w:lang w:val="es-ES_tradnl"/>
        </w:rPr>
        <w:t>° 21842 a favor de la firma "ZUBDESA</w:t>
        <w:br/>
        <w:t>S.A.C.I." y autorizar a la Subsecretaría de Administra-</w:t>
        <w:br/>
        <w:t>ción a liquidar y abonar a la citada empresa la suma to-</w:t>
        <w:br/>
        <w:t>tal de AUSTRALES TRES MILLONES QUINIENTOS VEINTIUN MIL</w:t>
        <w:br/>
        <w:t>SEISCIENTOS SETENTA Y NUEVE ($A 3.521.679.-), en concepto</w:t>
        <w:br/>
        <w:t>de facturación básica y actualiz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Honorarios y retribuciones a terceros" (1-05-</w:t>
        <w:br/>
        <w:t>002-1-12-1220-230) del Presupuesto General de Gastos pa-</w:t>
        <w:br/>
        <w:t>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0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