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837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>istas    las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, en forma provisori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icios Originarios del Tribunal el lo-</w:t>
        <w:br/>
        <w:t>cal n° 5006 del 5° piso del Palacio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