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0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    4084/0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de Nov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 13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o-ley 1285/58 (Ley 14.467) y Reglamento para la Justici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 de 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Obra Social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cargo vacante disponible,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na María KLOSTER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-589317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