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1/92                      EXPTE. S-20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 privativa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la facultad de designar a los empleados de su</w:t>
        <w:br/>
        <w:t>dependencia, procedien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olamen-</w:t>
        <w:br/>
        <w:t>te cuando media extralimitación o razones de superintendencia</w:t>
        <w:br/>
        <w:t>general lo tornan pertinente, por ser propio de los tribuna-</w:t>
        <w:br/>
        <w:t>les que tienen como atribución al nombramiento, efectuar el</w:t>
        <w:br/>
        <w:t>análisis de los requisitos y títulos respectivos {Fallos</w:t>
        <w:br/>
        <w:t>303:17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constituy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remedio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justifica en el caso examinado,</w:t>
        <w:br/>
        <w:t>pues advierte el Tribunal que en el momento de producirse la</w:t>
        <w:br/>
        <w:t>vacante,    la agente promovida acababa de ascender al cargo</w:t>
        <w:br/>
        <w:t>inmediato inferior al de prosecretario administrativo y no se</w:t>
        <w:br/>
        <w:t>hallaba calificada. Por tanto, no estaba en condiciones regla-</w:t>
        <w:br/>
        <w:t>mentarias para acceder a dicho cargo (Confr. fs. 1vta., 5, 7,</w:t>
        <w:br/>
        <w:t>27 y 31 del expte. S-2084/91, la copia del escalafón agregada</w:t>
        <w:br/>
        <w:t>por    cuerda,    y    fs.    24 del    legajo personal    de    la Dra.</w:t>
        <w:br/>
        <w:t>Harambour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VOCAR    las actuaciones,   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, dejar sin efecto el ascenso de la auxiliar supe-</w:t>
        <w:br/>
        <w:t>rio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HARAMBOURE al cargo de prosecretario admi-</w:t>
        <w:br/>
        <w:t>nistrativo en el Juzgado Federal n°4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 vacante que se produjo el 1/3/91 deberá</w:t>
        <w:br/>
        <w:t>cubrirse con arreglo a las prescripciones contenidas en la</w:t>
        <w:br/>
        <w:t>acordada de Fallos 240:107; es decir, contemplando la ubica-</w:t>
        <w:br/>
        <w:t>ción escalafonaria de quienes se encontraban en esa fecha en</w:t>
        <w:br/>
        <w:t>condiciones de ser promovidos, sus calificaciones y su anti-</w:t>
        <w:br/>
        <w:t>güedad en la justicia y en el cargo inmediato inf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