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53/89        EXP.N°1750/89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dicial Argentina solicita autoriza-</w:t>
        <w:br/>
        <w:t>ción para realizar -en el patio de honor de la Corte Suprema- un</w:t>
        <w:br/>
        <w:t>concierto con motivo del 129° aniversario de la sanción de la</w:t>
        <w:br/>
        <w:t>Constitución Nacional (ver fs. 4 del expte. S-1750/89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cede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fech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