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N</w:t>
      </w:r>
      <w:r>
        <w:rPr>
          <w:sz w:val="20"/>
        </w:rPr>
        <w:t>º 268</w:t>
      </w:r>
      <w:r>
        <w:rPr>
          <w:sz w:val="20"/>
          <w:lang w:val="es-ES_tradnl"/>
        </w:rPr>
        <w:t>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58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5 de abril de 1989.-</w:t>
        <w:br/>
        <w:t>Visto el expediente S.658/89, cara-</w:t>
        <w:br/>
        <w:t>tulado:"BALERDI, María Cecilia s/ presentación por haberes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  <w:r>
        <w:rPr>
          <w:sz w:val="20"/>
        </w:rPr>
        <w:t>º</w:t>
      </w:r>
      <w:r>
        <w:rPr>
          <w:sz w:val="20"/>
          <w:lang w:val="es-ES_tradnl"/>
        </w:rPr>
        <w:t>) Que el tribunal de superintenden-</w:t>
        <w:br/>
        <w:t>cia de la Cámara Nacional de Apelaciones en lo Civil eleva</w:t>
        <w:br/>
        <w:t>estas actuaciones con el fin de que esta Corte contemple la</w:t>
        <w:br/>
        <w:t>posibilidad de declarar el legitimo abono de los días trabaja-</w:t>
        <w:br/>
        <w:t>dos por la señorita María Cecilia Balerdí, teniendo en cuenta</w:t>
        <w:br/>
        <w:t>el informe del habilitado del fuero y la certificación expedi-</w:t>
        <w:br/>
        <w:t>da por el titular del 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0 (ver fs.4/5, 7 y 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l expediente se inició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íz de la petición de la interesada, quien prestó servicios</w:t>
        <w:br/>
        <w:t>en el juzgado durante el lapso comprendido entre el 16-2-89 y</w:t>
        <w:br/>
        <w:t>el 28-2-89 con motivo de los hechos que sucintamente explicó</w:t>
        <w:br/>
        <w:t>en la presentación de fs. 6 y solicitó, en consecuencia,- el</w:t>
        <w:br/>
        <w:t>pago de los habe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la lectura detenida de los</w:t>
        <w:br/>
        <w:t>autos permite inferir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El 13-2-89 la cámara tomó conoci-</w:t>
        <w:br/>
        <w:t>miento de la prórroga de la licencia por enfermedad concedida</w:t>
        <w:br/>
        <w:t>a la Dra. Esther Nélida Bochi, titular de la Secretaría n</w:t>
      </w:r>
      <w:r>
        <w:rPr>
          <w:sz w:val="20"/>
        </w:rPr>
        <w:t>º</w:t>
        <w:br/>
      </w:r>
      <w:r>
        <w:rPr>
          <w:sz w:val="20"/>
          <w:lang w:val="es-ES_tradnl"/>
        </w:rPr>
        <w:t>104 del 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4 (ver informe de fs. 4/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En virtud de ello, por la acorda-</w:t>
        <w:br/>
        <w:t>da 4198/89 fue designada interinamente -a partir del 1-2-89 y</w:t>
        <w:br/>
        <w:t>por el término de 60 días- la secretaria privada del juzgado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0 Dra.Marisa Sorini y se aclaró con posterioridad -el</w:t>
        <w:br/>
        <w:t>16-2-89- que la medida se adecuaba a lo dispuesto por el art.</w:t>
        <w:br/>
        <w:t>2o del decreto 5046/51 y a lo resuelto por el Tribunal en la</w:t>
        <w:br/>
        <w:t>acordada 8/88 (fs.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Por medio de la resolución 16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tribunal de superintendencia -tomando en consideración la</w:t>
        <w:br/>
        <w:t>propuesta obrante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.1- decidió el ascenso interino de</w:t>
        <w:br/>
        <w:t>personal del juz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0 y en el último cargo de la "corri-</w:t>
        <w:br/>
        <w:t>da" designó como auxiliar principal de 6a. (interina)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ita Balerdi (ver fs. 1/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El  28  de  febrero  último, 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vertir lo decidido por la Corte en el punto 3o de la provi-</w:t>
        <w:br/>
        <w:t>dencia dictada en el expediente S.274/88 "CORTELEZZI", el</w:t>
        <w:br/>
        <w:t>tribunal de superintendencia dejó sin efecto la resolución</w:t>
        <w:br/>
        <w:t>anterior (ver fs.3 y 4/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Por último, la señorita Balerd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icitó el pago de los haberes, acompañando un certificado</w:t>
        <w:br/>
        <w:t>suscripto por el juez (fs. 6/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no procede la desig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interina" de. agentes en cargos ocupados en el escalafón por</w:t>
        <w:br/>
        <w:t>quienes subrogan en sus tareas a secretarios o</w:t>
        <w:br/>
        <w:t>prosecretarios administrativos -en la especie, la Dra.</w:t>
        <w:br/>
        <w:t>Marisa Sorini-, pues es de la naturaleza del instituto el</w:t>
        <w:br/>
        <w:t>desempeño simultáneo de funciones por el agente subrogante</w:t>
        <w:br/>
        <w:t>(confr.prov- del 8-8-88 en el expte. S. 380/88, cuya copia</w:t>
        <w:br/>
        <w:t>obra a fs.9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, no obstante ello, hab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de que la interesada prestó efectivamente el servicio</w:t>
        <w:br/>
        <w:t>(fs. 7), el acto de designación viciado -que solo ahora</w:t>
        <w:br/>
        <w:t>llega a conocimiento de esta Corte- no puede erigirse en un</w:t>
        <w:br/>
        <w:t>obstáculo para declarar el legitimo abono de los días traba-</w:t>
        <w:br/>
        <w:t>jados. Debe considerarse que el agente cuya designación se</w:t>
        <w:br/>
        <w:t>encuentra viciada, en tanto no se declare su nulidad, es un</w:t>
        <w:br/>
        <w:t>empleado legítimamente nombrado, cuyos actos son válidos</w:t>
        <w:br/>
        <w:t>(doctr. de Fallos: 148:303; 164:194) y que, por lo tanto,</w:t>
        <w:br/>
        <w:t>tiene derecho a la retribución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268</w:t>
      </w:r>
      <w:r>
        <w:rPr>
          <w:rFonts w:ascii="Courier New" w:hAnsi="Courier New"/>
          <w:sz w:val="20"/>
          <w:lang w:val="es-ES_tradnl"/>
        </w:rPr>
        <w:t>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58/89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////////////////////////////////////////////////////////////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contrario implicaría un injustifica-</w:t>
        <w:br/>
        <w:t>ble "enriquecimiento sin causa" a favor del Poder Judicial,</w:t>
        <w:br/>
        <w:t>beneficiario de la actuación del agente que obró de buena f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 contraprestación alguna a su cargo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SE RESUELVE: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larar el legítimo abono de los</w:t>
        <w:br/>
        <w:t>días trabajados por la Srta. María Cecilia Baler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, oportuna-</w:t>
        <w:br/>
        <w:t>mente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9</Words>
  <Characters>3822</Characters>
  <CharactersWithSpaces>32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3:00Z</dcterms:created>
  <dc:creator>Proyectos Especiales</dc:creator>
  <dc:description/>
  <dc:language>en-US</dc:language>
  <cp:lastModifiedBy/>
  <dcterms:modified xsi:type="dcterms:W3CDTF">2007-03-22T13:33:00Z</dcterms:modified>
  <cp:revision>3</cp:revision>
  <dc:subject/>
  <dc:title>RESOLUCION  Nº 268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