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56/93</w:t>
        <w:br/>
        <w:t>SUPERINTENDENCIA ADMINISTRATIVA</w:t>
        <w:br/>
        <w:t>PM.6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Tucumán</w:t>
        <w:br/>
        <w:t>remite para su pago la factura N° 0000-00000014 extendi-</w:t>
        <w:br/>
        <w:t>da por la firma "Arquitecto Merino Construcciones" por</w:t>
        <w:br/>
        <w:t>el servicio de mantenimiento del aire acondicionado de</w:t>
        <w:br/>
        <w:t>ese tribunal, correspondiente al mes de enero de 1993 y</w:t>
        <w:br/>
        <w:t>teniendo en cuenta lo manifestado a fs. 5 por la Divi-</w:t>
        <w:br/>
        <w:t>sión Técnica en el sentido que el presente gasto no se</w:t>
        <w:br/>
        <w:t>halla 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o) </w:t>
      </w:r>
      <w:r>
        <w:rPr>
          <w:rFonts w:ascii="Arial" w:hAnsi="Arial"/>
          <w:color w:val="auto"/>
          <w:sz w:val="20"/>
          <w:lang w:val="es-ES_tradnl"/>
        </w:rPr>
        <w:t>Reconoce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2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 la Cámara Federal de Apelaciones</w:t>
        <w:br/>
        <w:t>de Tucumán, a favor de la firma "Arquitecto Merino Cons-</w:t>
        <w:br/>
        <w:t>trucciones", la suma de PESOS TRES MIL CIEN ($ 3.100.-),</w:t>
        <w:br/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aquinarias y</w:t>
        <w:br/>
        <w:t>Equipos11 (05-17-3-3-3-1-1.3) del Presupuesto General de</w:t>
        <w:br/>
        <w:t>Gas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