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72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965/80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81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 xml:space="preserve">r                                                                               í —h i.^  v -^       .^ j,,      ^ ■'.-:. *.^ *^ *„. * ¿ ^ .^   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 xml:space="preserve">.í ^-"'^ H.Ai ^4,* ^í Kr     +* * 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Orí      O O ^ /r7 Q      /I /:■ ^        Vt y'-H 't *   "*■ "I" ^ O      f'&lt; f.-j       1   &amp;:       r^y) "■  , tf f ■&gt; f\ 'O ^ / *; -y» "E T&gt;       f*\ C*      ík    : 1   ^ 1   ^*ni</w:t>
        <w:br/>
        <w:t>\/i i^   .f Jv. vJ.L 4        * -s ■'■■       v-* j™       »¡^(y      + ^ \+-      - - V^       v w   í 'f ■   * "■■' y f-^ ^-.. ■ ^     *i- '-^     ju i-i,^J^* wi.^" v,^      ^Jk^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T   r.   A   i-,         '    " f%        *"t'\       fs   ■    í'l           '   S-    f,      \     "\      '"t r-         :    '■           \'\    ■"■   .    .        y         \          y\   ;\    '*    f ■ J"     "          /í   f*        *"i   J   1   ' ■   1   "   ^     "Si   'í    *tH        tif í   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■ &gt; + &gt;■■■. c     *"♦ ■■'■■ "■ "i '■■&gt; **. -^ ■   ^! ■";/'í1     "j 'y h    *i í:¿     T í v'v ^ ■■■*''? r- *"■ ¿"&gt;'" ;-    ^ /■-I     Pft *í í'i p 'í n    ^^    "1 £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J ¿.*  / .L tj¡ -L '\J :. 1.....L ^  s la ,.j  ■&gt; —      ¿       i^ ^ _    &gt;,i, .v™ J(j j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'\   "] ;■■ f.'   "I   í-'i f:   ^'V   /'Ia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 ' í i '■         1   i ■       * í fí   '' ! - H : ' : ''i      r* '--,      '■;   vs i 'i r^ *'.-*■■■       r-.       *~i  r\ t?       f1 ''   ^  : /'iC"11!   A'i  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&lt;¿  tÁ   '^r        ^L   \y'        X^V    \-#         .^     ^--^-.^   '..  .     "^        JO       1-i     tj     í-    "    *^      ■   }    W"       W       H^-iÁ'    ^        Vi  i-   tJ      ■■■/     ■ J     Ü    ^     ' J    J**  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■■.  ■    &gt; :    !    -    i ■        t i -|    . ►/■  ■   ■ ■-- y. ^                    . /        .       -l r, í i  "iC/;        ri- y  Y .f% { &gt; ':   J  ■ ^ i       j*'í        "    &lt;í.               h":              D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■  </w:t>
      </w:r>
      <w:r>
        <w:rPr>
          <w:sz w:val="20"/>
          <w:lang w:val="es-ES_tradnl"/>
        </w:rPr>
        <w:t>'-. ■.":    f'■:'.■         í -.  .' ,        jv1' i r-- '"■ : .     i  i 1 ' ■    :   Z"1 .'..  :'**  '     —¡ ■      ■   '"       u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-    *■■*       f"i"\   ~\   f\      " f      *7 (; &lt;T\'\   :.    \:^"-:       ^ ■  i       ^r:r,    ■. *V *"■       *\   n       C í* '■' p  ni   p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jJ j..V           ..  ;.u.it^  ■■■:  .+ ..J-*-^   ,   .-f.Trtí    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O      1            rJ,      ""     "■■'■'   ■"'X,   *       ',   "Vil              ^     ■*-;              f      '[     í"&gt;     '■     ^   H'.    /".    ■        '"■■   ■■               :    .-,-N     "J    -+T f:   Y&lt;   f.i            .         Lf   ^      '\      /   ¿" ■   (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TÍ'^,'--V       ^      f:      tt       :r-. '-j -.-*     "j n      :^-- "■. ■? ^  k-]   -i   ■     f-1,"s     1  '-¡^     *■ * ¿v, t; ^ 1  -"j'O^^     'i ~ t- .O cr                    &lt;1    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 »       U. í^      i__\* ^J ^ V^-V      tt      ,iu         y-L   -^ íJ ■■„'„ i -' ^il^- *wí '.&gt; </w:t>
      </w:r>
      <w:r>
        <w:rPr>
          <w:sz w:val="20"/>
          <w:lang w:val="en-US"/>
        </w:rPr>
        <w:t xml:space="preserve">V      </w:t>
      </w:r>
      <w:r>
        <w:rPr>
          <w:sz w:val="20"/>
          <w:lang w:val="es-ES_tradnl"/>
        </w:rPr>
        <w:t>^JL.w      ^ kJ ♦       _i_ J        ■          ■► V-J—         -^^      *¿+,.-1,   ^w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 v&lt; .r; .■". ^   -■ ■ ■*    rr    ^ "j "i*? nr* fi 1°    1 r;i    1 '* ^ Kl ^'r-r^^ ■^■■=    ■■■.^■'=;^"^ ^r,r-*-f',o    ^n^i    :r..l     üj'^íp*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* o    -^f rt    1 -'"t '■' '■'*'■ F.1'     *"[ r&gt;     T'"x" ► ""í"? '1 ■■"' i ' \ \ \     *&gt;     \'■■ !" i*-     cft     '■■► ^- "r'': ■-■ "■■■! ^t. ■■:      s  r■ ^     y» /". f] &gt;7 1 r^Mv</w:t>
        <w:br/>
        <w:t>^ U     -^.r t?    J-■■■■* ^ J. -■-^      4-í^     _^^ ■■ J hj -L ^ _L Ji¿    &lt;X     ^^l^     jy     j. -.ü ¿~ — ..í.^ o.. -    _L-^ o     ¿ ■^-li^X'J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i///í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y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Mros. 1, 2, 3» lS ?i 6 y ?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30) Imputar el pro sonto gasto a la Cuoh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Piedras, vidrio y coránica" (1-O5-Ü02-1-12-1210-2-09) del</w:t>
        <w:br/>
        <w:t>Presupuesto Get:eral de Gastos para el Sjorcicio FI:m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dol alio 19^0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ft) ¿ic^ístreso v  </w:t>
      </w:r>
      <w:r>
        <w:rPr>
          <w:sz w:val="20"/>
          <w:lang w:val="en-US"/>
        </w:rPr>
        <w:t xml:space="preserve">devuelvan.se </w:t>
      </w:r>
      <w:r>
        <w:rPr>
          <w:sz w:val="20"/>
          <w:lang w:val="es-ES_tradnl"/>
        </w:rPr>
        <w:t>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3887</Characters>
  <CharactersWithSpaces>32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7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