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6/91     EXP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960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</w:t>
      </w:r>
      <w:r>
        <w:rPr>
          <w:rFonts w:ascii="Courier New" w:hAnsi="Courier New"/>
          <w:sz w:val="20"/>
          <w:lang w:val="es-ES_tradnl"/>
        </w:rPr>
        <w:t xml:space="preserve"> de may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endo en cuenta lo solicitado por la</w:t>
        <w:br/>
        <w:t>Oficina de Notificaciones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 </w:t>
      </w:r>
      <w:r>
        <w:rPr>
          <w:rFonts w:ascii="Courier New" w:hAnsi="Courier New"/>
          <w:sz w:val="20"/>
          <w:lang w:val="es-ES_tradnl"/>
        </w:rPr>
        <w:t>Autorizar 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as horas extras que realizará el</w:t>
        <w:br/>
        <w:t>personal detallado a fs. 1 del presente expediente y cuya</w:t>
        <w:br/>
        <w:t>fotocopia forma parte de la presente resolución a razón de 3</w:t>
        <w:br/>
        <w:t>horas diarias por agente y en días hábiles a partir del día de</w:t>
        <w:br/>
        <w:t>la fecha y hasta el 31 de julio próximo con exclus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i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cuenta "servicios extraordina-</w:t>
        <w:br/>
        <w:t>rios"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 de Abril   de  199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l Señor Secretario de la Superintendencia judicial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Excma. Corte Suprema de Justicia de la Nación</w:t>
        <w:br/>
        <w:t>DR. CLAUDIO MARCELO KIPER</w:t>
        <w:br/>
        <w:t>5___________/___________D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honor de dirigirme a V.E., en 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de Prosecretario Jefe de la Oficina de notificaciones pa</w:t>
        <w:br/>
        <w:t>ra la justicia Nacional y Federal, a fin de solicitar de su genti</w:t>
        <w:br/>
        <w:t>leza, la posibilidad de arbitrar los medios necesarios para que s</w:t>
        <w:br/>
        <w:t>otorguen cuatro (4) horas extras diarias a cuatro (4) agentes del</w:t>
        <w:br/>
        <w:t>plantel de esta ofi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tiva el presente pedido el hecho de 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, en la actualidad la cantidad de aproximadamente once (11) ag</w:t>
        <w:br/>
        <w:t>tes con licencias prolongadas, entre adscripciones, sin goce de h</w:t>
        <w:br/>
        <w:t>beres y enfermedades larg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atención  a   la   solicitud que  antec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   la   espera  de  una   resolución   favorable,   esta  jefatura   sugiere</w:t>
        <w:br/>
        <w:t>que  dichas horas   se   le   otorguen  a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VAREZ,   FELISA                                      Auxiliar Superior de 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LGAR1 DE COIRO,   TELMA                       Auxiliar Superior de 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IA  DE FASSI,   ZELMIRA                     Auxiliar Superior de   7ma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VEZ,   PATRICIA NORA                         Auxiliar Principal   de   6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os  guarde  a   V.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3</Characters>
  <CharactersWithSpaces>18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2:00Z</dcterms:modified>
  <cp:revision>3</cp:revision>
  <dc:subject/>
  <dc:title>RESOLUCION Nº 526/91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