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33/91                          EXP. N°8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,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    de    acuerdo    a    consta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s en estas actuacion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Comodoro Rivadavia omitió requerir en tiempo oportuno la</w:t>
        <w:br/>
        <w:t>prórroga de los contratos de los agentes que se desempeñaban</w:t>
        <w:br/>
        <w:t>en ese tribunal cumpliendo tareas de man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en respuesta a la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erida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la Cámara</w:t>
        <w:br/>
        <w:t>Federal de Comodoro Rivadavia remitió las certificaciones</w:t>
        <w:br/>
        <w:t>pertinentes relativas a la efectiva prestación de servicio de</w:t>
        <w:br/>
        <w:t>los agentes y la percepción de los haberes (confr. fs. 9 y 11)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rrespondien-</w:t>
        <w:br/>
        <w:t>te a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 1990 y hasta el 31 de mayo de 1991 relati-</w:t>
        <w:br/>
        <w:t>vo a la prórroga de contratación de los agentes: Auxiliar</w:t>
        <w:br/>
        <w:t>superior: Aníbal Velázquez, auxiliares principales de 7a,</w:t>
        <w:br/>
        <w:t>señores: Narciso Leguizamón; José Mansilla Pérez; Toribio</w:t>
        <w:br/>
        <w:t>Jenks; Antonio Jersan Rivas y Erman Moure, todos personal</w:t>
        <w:br/>
        <w:t>obrero y de maestranza y d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ia y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que</w:t>
        <w:br/>
        <w:t>deberán extremar los recaudos administrativos necesarios para</w:t>
        <w:br/>
        <w:t>evitar en futuro situaciones como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</w:t>
        <w:br/>
        <w:t>la Sub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