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9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n° 2 a cargo del Dr.Vocos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las horas extras que realizará el señor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agen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febrero de 1989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</w:t>
        <w:br/>
        <w:t>6 meses, a razón de tres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niente dispuesto con cargo a la cuenta "Servicios extraordina-</w:t>
        <w:br/>
        <w:t>rias" para el ejercicio financi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