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94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</w:t>
      </w:r>
      <w:r>
        <w:rPr>
          <w:rFonts w:ascii="Times New Roman" w:hAnsi="Times New Roman"/>
          <w:color w:val="auto"/>
          <w:sz w:val="20"/>
          <w:lang w:val="es-ES"/>
        </w:rPr>
        <w:t xml:space="preserve">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94 resolvió afectar a la Corte</w:t>
        <w:br/>
        <w:t>Suprema el automóvil marca Peugeot, modelo 504, secuestrado</w:t>
        <w:br/>
        <w:t>en la causa "Rozas,Julio Alberto y otros s/falsa denuncia,</w:t>
        <w:br/>
        <w:t>falsificación de documento público, et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ubdirector de la Subdi-</w:t>
        <w:br/>
        <w:t>rección de Arquitectura, solicita la asignación de un automó-</w:t>
        <w:br/>
        <w:t>vil para dicha dep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    a    la Sub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, el 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    Peugeot, modelo 504, secues-</w:t>
        <w:br/>
        <w:t>trado en la causa "Rozas, Julio Alberto y otros s/falsa denun-</w:t>
        <w:br/>
        <w:t>cia, falsificación de documento público, etc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