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42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2551/78</w:t>
      </w:r>
      <w:r>
        <w:rPr>
          <w:sz w:val="20"/>
          <w:lang w:val="es-ES_tradnl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de diciembre </w:t>
      </w:r>
      <w:r>
        <w:rPr>
          <w:sz w:val="20"/>
          <w:lang w:val="es-ES_tradnl"/>
        </w:rPr>
        <w:t>de 1978.-</w:t>
        <w:br/>
        <w:t>Visto el presente expedien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2.968/</w:t>
        <w:br/>
        <w:t>78 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2.984/78 del registro de la Sabsecre-</w:t>
        <w:br/>
        <w:t>taría de Administración, por los que se ha tramitado la 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8/78 realizada con el objeto de ad-</w:t>
        <w:br/>
        <w:t>quirir animales para experimentación y sus alimentos, peti-</w:t>
        <w:br/>
        <w:t>cionados por la Morgue Judicial para atender las necesida-</w:t>
        <w:br/>
        <w:t>des del año 1979;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87 da fecha 20</w:t>
        <w:br/>
        <w:t>de octubre ppdo. (Confr. fs. 8), habiéndose expedido res-</w:t>
        <w:br/>
        <w:t>pecto de las ofertas presentadas la Comisión de Preadjudica-</w:t>
        <w:br/>
        <w:t>ciones a fs. 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8/78 la  que  se  adjudica  a  las  firmas  que   se  consignan a</w:t>
        <w:br/>
        <w:t>continuación,   por  el   importe  total de  PESOS:  CUATRO MILLO-</w:t>
        <w:br/>
        <w:t>NES CIENTO TREINTA Y CUATRO MIL OCHENTA   ($ 4.134.080.--)   y</w:t>
        <w:br/>
        <w:t>por los  motivos  que  en cada  caso  se 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C.   y J.  ROMANELLI S.A.C.I.F.I.y</w:t>
        <w:br/>
        <w:t>A."  por la  provis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</w:t>
      </w:r>
      <w:r>
        <w:rPr>
          <w:sz w:val="20"/>
        </w:rPr>
        <w:t xml:space="preserve"> ren-</w:t>
        <w:br/>
      </w:r>
      <w:r>
        <w:rPr>
          <w:sz w:val="20"/>
          <w:lang w:val="es-ES_tradnl"/>
        </w:rPr>
        <w:t>glones nros.  1,2,3,6,7,9,10 ///</w:t>
        <w:br/>
        <w:t>-por  menor precio-;  de acuerdo</w:t>
        <w:br/>
        <w:t>a su presupuesto de fs. 15/16</w:t>
        <w:br/>
        <w:t>y por el  importe  total de PESOS:</w:t>
        <w:br/>
        <w:t>UN  MILLON SETENTA Y  OCHO MI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.............................$        1.078.080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RAMAR S.C.A." por la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</w:t>
      </w:r>
      <w:r>
        <w:rPr>
          <w:sz w:val="20"/>
        </w:rPr>
        <w:t xml:space="preserve"> l</w:t>
      </w:r>
      <w:r>
        <w:rPr>
          <w:sz w:val="20"/>
          <w:lang w:val="es-ES_tradnl"/>
        </w:rPr>
        <w:t>os</w:t>
      </w:r>
      <w:r>
        <w:rPr>
          <w:sz w:val="20"/>
        </w:rPr>
        <w:t xml:space="preserve"> re</w:t>
      </w:r>
      <w:r>
        <w:rPr>
          <w:sz w:val="20"/>
          <w:lang w:val="es-ES_tradnl"/>
        </w:rPr>
        <w:t>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,5 y 8 -por menor precio- /</w:t>
        <w:br/>
        <w:t>de acuerdo a  su presupuesto</w:t>
        <w:br/>
        <w:t>de fs. 17 y por el  importe to-</w:t>
        <w:br/>
        <w:t>tal  de PESOS:   TRES MIL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SEIS MIL.............$______3.056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3.666.080.— a la Cuenta "Alimentos y Productos Agro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ios" (1-05-003-12-1210-2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468.000.— a la Cuenta "Productos Químicos y Medici-</w:t>
        <w:br/>
        <w:t>nales" (1-05-003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lo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50</Characters>
  <CharactersWithSpaces>18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7:00Z</dcterms:created>
  <dc:creator>Proyectos Especiales</dc:creator>
  <dc:description/>
  <dc:language>en-US</dc:language>
  <cp:lastModifiedBy/>
  <dcterms:modified xsi:type="dcterms:W3CDTF">2007-03-23T12:37:00Z</dcterms:modified>
  <cp:revision>3</cp:revision>
  <dc:subject/>
  <dc:title>RESOLUCION Nº 104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