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03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</w:t>
        <w:br/>
        <w:t>contratación directa, con el objeto de lograr el servi-</w:t>
        <w:br/>
        <w:t>cio de reparación y posterior mantenimiento del grupo</w:t>
        <w:br/>
        <w:t>electrógeno del edificio de la calle Viamonte 2151, sede</w:t>
        <w:br/>
        <w:t>de la Morgue Judicial, por el periodo comprendido entre</w:t>
        <w:br/>
        <w:t>la finalización de los trabajos de reparación y el 31 de</w:t>
        <w:br/>
        <w:t>diciembre de 1997; y teniendo en cuenta lo establecido</w:t>
        <w:br/>
        <w:t>en el Artículo 56, Inciso 3°, Apartado a)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 y</w:t>
        <w:br/>
        <w:t>anexos obrantes a fs. 28/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 as-</w:t>
        <w:br/>
        <w:t>ciende a la suma aproximada de PESOS QUINCE MIL SETECIEN-</w:t>
        <w:br/>
        <w:t>TOS ($ 15.7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8.000.- a la Cuenta "Repuestos y accesorios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3-00-00-01-0097-2-9-6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.500.-    a</w:t>
      </w:r>
      <w:r>
        <w:rPr>
          <w:rFonts w:ascii="Arial" w:hAnsi="Arial"/>
          <w:color w:val="auto"/>
          <w:sz w:val="20"/>
          <w:lang w:val="es-AR"/>
        </w:rPr>
        <w:t xml:space="preserve"> la</w:t>
      </w:r>
      <w:r>
        <w:rPr>
          <w:rFonts w:ascii="Arial" w:hAnsi="Arial"/>
          <w:color w:val="auto"/>
          <w:sz w:val="20"/>
          <w:lang w:val="es-ES_tradnl"/>
        </w:rPr>
        <w:t xml:space="preserve">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s" (05-17-00-00-01-0097-</w:t>
        <w:br/>
        <w:t>3-3-3-00000-1-1.3) del Presupuesto General</w:t>
        <w:br/>
        <w:t>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.2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s" (05-17-00-00-01-0097-3-</w:t>
        <w:br/>
        <w:t>3-3-00000-1-1.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