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1670/82.   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11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º de diciembre </w:t>
      </w:r>
      <w:r>
        <w:rPr>
          <w:rFonts w:ascii="Courier New" w:hAnsi="Courier New"/>
          <w:sz w:val="20"/>
          <w:lang w:val="es-ES_tradnl"/>
        </w:rPr>
        <w:t>de 1982.-</w:t>
        <w:br/>
        <w:t>Vistas las actuaciones de Superintendencia "Esqui-</w:t>
        <w:br/>
        <w:t>vel, Ana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vencido el plazo de prorroga de</w:t>
        <w:br/>
        <w:t>la adscripción que le fuera otorgado mediante Resolución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8/81, la Auxiliar Principal de la Secretaría Electo-</w:t>
        <w:br/>
        <w:t>ral de la Capital Federal, srta. Ana Esquivel, solicita //</w:t>
        <w:br/>
        <w:t>por vía de la avocación un nuevo período de prórroga, tenien-</w:t>
        <w:br/>
        <w:t>do en cuenta que los motivos que fundaran su anterior pedi-</w:t>
        <w:br/>
        <w:t xml:space="preserve"> do subsisten a la fecha, agravados al presente por un dete-</w:t>
        <w:br/>
        <w:t>rioro cada vez mayor de las condiciones de salud de su seño-</w:t>
        <w:br/>
        <w:t>ra mad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, con ocasión de expedirse en las</w:t>
        <w:br/>
        <w:t>mismas actuaciones, dispuso que la gravedad de la situación</w:t>
        <w:br/>
        <w:t>por la que atravesaba la agente, suficientemente acreditada,</w:t>
        <w:br/>
        <w:t>justificaba la intervención del Tribunal por la vía intenta-</w:t>
        <w:br/>
        <w:t>da, a fin de autorizarse la no aplicación del artículo 2do./</w:t>
        <w:br/>
        <w:t>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7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azones de equidad tornan conveniente mante-</w:t>
        <w:br/>
        <w:t>ner el criterio excepcional sustentado respecto de la cues-/</w:t>
        <w:br/>
        <w:t>tión 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impetra-</w:t>
        <w:br/>
        <w:t>da, concediendo a la agente ANA ESQUIVEL una nueva adscrip-/</w:t>
        <w:br/>
        <w:t>ción a la Secretaría Electoral de Posadas, Misiones,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término de un año a partir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nse</w:t>
        <w:br/>
        <w:t>los antecedentes remi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70/82</w:t>
      </w:r>
      <w:r>
        <w:rPr>
          <w:rFonts w:ascii="Courier New" w:hAnsi="Courier New"/>
          <w:sz w:val="20"/>
          <w:lang w:val="es-ES_tradnl"/>
        </w:rPr>
        <w:t xml:space="preserve">                       EXP.   N°   1.119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SI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OS SEÑORES MINISTROS DOCTORES DON CESAR</w:t>
        <w:br/>
        <w:t>BLACK Y DON CARLOS A. REN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uxiliar Principal de la Secretaría</w:t>
        <w:br/>
        <w:t>Electoral de la Capital Federal, Srta. Ana Esquivel solici-</w:t>
        <w:br/>
        <w:t>ta por vía de avocación prorroga de la adscripción a la Se-</w:t>
        <w:br/>
        <w:t>cretaría Electoral de Misiones que le fuera otorgada por /</w:t>
        <w:br/>
        <w:t>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1/7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ctada en el expte.</w:t>
        <w:br/>
        <w:t>de Superintendencia N° 2.256/78, hasta el 31 de diciembre</w:t>
        <w:br/>
        <w:t>de 1978, prorrogada hasta el 31/12/79, 31/12/80, 30/6/81 y</w:t>
        <w:br/>
        <w:t>hasta el 17/11/82 por resolucion de esta Cor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38/81</w:t>
        <w:br/>
        <w:t>dictada en el presente expediente 1.119/81 de Superint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mo señala la Cámara Federal en su re-</w:t>
        <w:br/>
        <w:t>solución, las circunstancias actuales que rodean la activi-</w:t>
        <w:br/>
        <w:t>dad de la Justicia Electoral del país hacen conveniente que</w:t>
        <w:br/>
        <w:t>los agentes de la misma se reintegren a sus labores especí-</w:t>
        <w:br/>
        <w:t>f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ello sumado a que una nueva concesión</w:t>
        <w:br/>
        <w:t>de prórroga conllevaría realizar una nueva excepción a la /</w:t>
        <w:br/>
        <w:t>Resolucion 1.279/79 de esta Corte a las ya reiteradamente /</w:t>
        <w:br/>
        <w:t>habidas en el caso, conforme surge de los expuesto en el //</w:t>
        <w:br/>
        <w:t>considerando primero, es demostrativo de la conveniencia de</w:t>
        <w:br/>
        <w:t>no hacer lugar a la avocación impetr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</w:t>
        <w:br/>
        <w:t>impetrada por la agente Ana Esquive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, regístrese y de-</w:t>
        <w:br/>
        <w:t>vuélvanse tos antecedentes remitid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61</Characters>
  <CharactersWithSpaces>2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° 167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