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5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 a los efectos de contratar el servicio de</w:t>
        <w:br/>
        <w:t>mantenimiento de sesenta y cinco (65) máquinas de escri-</w:t>
        <w:br/>
        <w:t>bir y el de mantenimiento y asistencia técnica integral</w:t>
        <w:br/>
        <w:t>de ocho (8) máquinas de calcular eléctricas y diez (10)</w:t>
        <w:br/>
        <w:t>máquinas de escribir eléctricas -con inclusión, en ambos</w:t>
        <w:br/>
        <w:t>casos, de los repuestos que fueren necesarios- afectadas</w:t>
        <w:br/>
        <w:t>al uso de la Cámara Federal de Apelaciones de Rosario,</w:t>
        <w:br/>
        <w:t>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pró-</w:t>
        <w:br/>
        <w:t>ximo y el 31 de diciembre de 1990; y teniendo en cuenta</w:t>
        <w:br/>
        <w:t>lo previsto por el art. 55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LO-</w:t>
        <w:br/>
        <w:t>NES QUINIENTOS MIL ($A 5.500.0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*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