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6/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184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! de la Seguridad Soci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81/2001, hasta el 31 de diciembre de 2003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secretarios contables -interinos- del Cuerpo de Peritos Contadores Oficiales, doctores Eduardo Laurence y Ana Broitman, a la Cámara Federal de la Seguridad Social, para desempeñarse en los juzgados del fuero, según las necesidades que se plante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