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37/14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liquidar de legitimo abono el períod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endido entre el 15 de junio al 20 de agosto ppdo. a fa-</w:t>
        <w:br/>
        <w:t>vor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quienes se</w:t>
        <w:br/>
        <w:t>desempeñan en el Juzgado Nacional de Primera Instancia en lo</w:t>
        <w:br/>
        <w:t>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                Diego VILLAN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            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erónica BALB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 GARCIA DELATOUR</w:t>
        <w:br/>
        <w:t>auxiliar                                                                                  Fernando Alberto ZECH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corriente ejercicio financiero. -</w:t>
        <w:br/>
        <w:t>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8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