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    18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3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0346 extendida por la firma "Metalia S.R.L."</w:t>
        <w:br/>
        <w:t>por el servicio de puesta en marcha, atención y manteni-</w:t>
        <w:br/>
        <w:t>miento de los equipos de aire acondicionado central e</w:t>
        <w:br/>
        <w:t>individuales y calefaccjón, instalados en el edificio de</w:t>
        <w:br/>
        <w:t>la calle Lavalle 1268 de esta Capital Federal, correspon-</w:t>
        <w:br/>
        <w:t>diente al mes de enero de 1995; y teniendo en cuenta lo</w:t>
        <w:br/>
        <w:t>manifestado a fs. 3 y 19 por el Departamento de Liquida-</w:t>
        <w:br/>
        <w:t>ciones (División Técnica) y a fs. 14 por el Departamento</w:t>
        <w:br/>
        <w:t>de Compras en el sentido que el presente gasto no se en-</w:t>
        <w:br/>
        <w:t>cuentra comprendido en ningún contrat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y CINCO ($ 2.465,00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;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" (05-17-00-00-01-0037-3-3-3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ñ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