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2/82                                    EXPTE. Nº 34/82    y    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,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  <w:br/>
        <w:t>la dotación de personal administrativo y técnico de la</w:t>
        <w:br/>
        <w:t>Oficina de Notificaciones para la Justicia Nacional;</w:t>
        <w:br/>
        <w:t>AUXILIAR SUPERIOR DE SEXTA (Notificador) en reemplazo</w:t>
        <w:br/>
        <w:t>del señor Gustavo Bunge que renunció al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6ta.(Notificador) interin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</w:t>
        <w:br/>
        <w:t>GUILLERMO LABA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en reempla-</w:t>
        <w:br/>
        <w:t>zo del anterior, al actual Auxiliar Principal de 2da.</w:t>
        <w:br/>
        <w:t>(Notificador) interin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CAS MARIANO LENN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