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8/97                              EXPEDIENTE    N°      24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</w:t>
        <w:br/>
        <w:t>el 30 de noviembre del corriente año, a los agentes cuyos nom-</w:t>
        <w:br/>
        <w:t>bres y categorías a continuación se detallan, para desempeñarse</w:t>
        <w:br/>
        <w:t>en el Juzgado Federal de Comodoro Rivadavia;</w:t>
        <w:br/>
        <w:t>Magistrados y funcionari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, Guillermo Rodolfo Secretario de Juzgado</w:t>
        <w:br/>
        <w:t>MONTENOV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oberto Secretario de Juzgado</w:t>
        <w:br/>
        <w:t>MEDIAVILLA, Maria Begoña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SAENZ ALMAGRO, Carlos Marí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, conforme a las partidas auto-</w:t>
        <w:br/>
        <w:t>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 de fs. 118 que será remitida a la Dirección</w:t>
        <w:br/>
        <w:t>de Administración Financiera a los fines pertinentes, archíve-</w:t>
        <w:br/>
        <w:t>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