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1350/9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lacio -comunicaci</w:t>
      </w:r>
      <w:r>
        <w:rPr>
          <w:rFonts w:eastAsia="Arial" w:ascii="Arial" w:hAnsi="Arial"/>
          <w:color w:val="auto"/>
          <w:sz w:val="20"/>
          <w:lang w:val="es-ES_tradnl"/>
        </w:rPr>
        <w:t>ón- nuevo régimen de medidas relacionadas con ausencias</w:t>
        <w:br/>
        <w:t>y tardanzas sin justificar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a fs. 31 obr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intendente del Tribunal, mediante la cual solicita que se ampl</w:t>
      </w:r>
      <w:r>
        <w:rPr>
          <w:rFonts w:eastAsia="Arial" w:ascii="Arial" w:hAnsi="Arial"/>
          <w:color w:val="auto"/>
          <w:sz w:val="20"/>
          <w:lang w:val="es-ES_tradnl"/>
        </w:rPr>
        <w:t>íen los alcances de</w:t>
        <w:br/>
        <w:t>la resolución n° 2388/97 -referente a la aplicación del régimen interno disciplinario de</w:t>
        <w:br/>
        <w:t>la Intendencia del Palacio al personal obrero y de maestranza- para que dentro de</w:t>
        <w:br/>
        <w:t>sus prescripciones quede comprendido, además, el personal administrativo y técnico</w:t>
        <w:br/>
        <w:t>de la referida dependencia (ver fs. 19 y 20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, seg</w:t>
      </w:r>
      <w:r>
        <w:rPr>
          <w:rFonts w:eastAsia="Arial" w:ascii="Arial" w:hAnsi="Arial"/>
          <w:color w:val="auto"/>
          <w:sz w:val="20"/>
          <w:lang w:val="es-ES_tradnl"/>
        </w:rPr>
        <w:t>ún el presentante, se advierte un al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do de ausentismo y tardanzas injustificadas en el sector administrativo y, al no</w:t>
        <w:br/>
        <w:t>estar comprendido por las disposiciones de la referida resoluci</w:t>
      </w:r>
      <w:r>
        <w:rPr>
          <w:rFonts w:eastAsia="Arial" w:ascii="Arial" w:hAnsi="Arial"/>
          <w:color w:val="auto"/>
          <w:sz w:val="20"/>
          <w:lang w:val="es-ES_tradnl"/>
        </w:rPr>
        <w:t>ón, no es susceptible</w:t>
        <w:br/>
        <w:t>de ser observado o sancionad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la petici</w:t>
      </w:r>
      <w:r>
        <w:rPr>
          <w:rFonts w:eastAsia="Arial" w:ascii="Arial" w:hAnsi="Arial"/>
          <w:color w:val="auto"/>
          <w:sz w:val="20"/>
          <w:lang w:val="es-ES_tradnl"/>
        </w:rPr>
        <w:t>ón se fundamenta en la pretensión</w:t>
        <w:br/>
        <w:t>de otorgar un tratamiento equitativo a todo el personal ante similares inconduc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3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 consecuentemente, incluir en el marco de sus disposiciones a los agentes de la</w:t>
        <w:br/>
        <w:t>planta de 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 de la Intendencia del Pala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ase saber y oportunamente</w:t>
        <w:br/>
      </w:r>
      <w:r>
        <w:rPr>
          <w:rFonts w:eastAsia="Arial" w:ascii="Arial" w:hAnsi="Arial"/>
          <w:color w:val="auto"/>
          <w:sz w:val="20"/>
          <w:lang w:val="es-ES_tradnl"/>
        </w:rPr>
        <w:t>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