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8.5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86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 xml:space="preserve">dada 25/95 y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