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46/90</w:t>
        <w:br/>
        <w:t>SUPERINTENDENCIA ADMINISTRATIVA</w:t>
        <w:br/>
        <w:t>J.5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jul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ferentes 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cta de Recepción Parcial</w:t>
        <w:br/>
        <w:t>Provisional de los trabajos correspondientes a la "Prime-</w:t>
        <w:br/>
        <w:t>ra Etapa" de la provisión de la central telefónica de</w:t>
        <w:br/>
        <w:t>Lavalle 1220 de esta Capital; y teniendo en cuenta lo in-</w:t>
        <w:br/>
        <w:t>formado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Acta de Re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sional obrante a fs. 2 de estas actuaciones, sus-</w:t>
        <w:br/>
        <w:t>cripta por el Arq. Juan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Bialet Salas en su carácter</w:t>
        <w:br/>
        <w:t>de Director de Obra, por una parte y el Ing. Ricardo</w:t>
        <w:br/>
        <w:t>Vallone en representación de la firma Sadetel S.A. por</w:t>
        <w:br/>
        <w:t>los trabajos consign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ones a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a sus efec-</w:t>
        <w:br/>
        <w:t>tos, previa intervención de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