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5     de septiembre de 1984.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970/84 en tanto /</w:t>
        <w:br/>
        <w:t>donde dice:-vacante disponible por Resolución 790/84- deb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ir:-vacante dispo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623/8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