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2003.-</w:t>
        <w:br/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SCHIFFRIN, Leopoldo</w:t>
        <w:br/>
        <w:t>Héctor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Schiffrin solicita se le conceda</w:t>
        <w:br/>
        <w:t>licencia con motivo de participar como expositor en una sesión de trabajo para los</w:t>
        <w:br/>
        <w:t>Estados miembros de la Organización de los Estados Americanos, en Washingt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.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eres, desde el 27 de febrero ppdo. y hasta e! 7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citado magistrado; en virtud de lo establecido en el art. del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