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062/84 - s.s.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84.-</w:t>
        <w:br/>
        <w:t>Visto este expediente caratulado" ZALAZAR, Salva-</w:t>
        <w:br/>
        <w:t>dor Adolfo s/licencia por enfermedad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 - Acord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/77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s 31 de agosto y 13 de setiembre</w:t>
        <w:br/>
        <w:t>de 1984, 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ó</w:t>
        <w:br/>
        <w:t>otorgar licencia por enfermedad desde el día 31 de agosto y</w:t>
        <w:br/>
        <w:t>hasta el 28 de setiembre, al Auxiliar Principal de 4a. (P.0.M.)</w:t>
        <w:br/>
        <w:t>señor Salvador Adolfo Zalazar, agente del DEPARTAMENTO DE PRO</w:t>
        <w:br/>
        <w:t>DUCCIÓN Y MANTENIMIENTO, teniendo en cuenta el cuadro clínico</w:t>
        <w:br/>
        <w:t>que presenta el agente y lo dispuesto por el Artículo 23 in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de la Acordada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torgar licencia con goce de haberes al Au-</w:t>
        <w:br/>
        <w:t>xiliar Principal de 4a. (P.0.M.), señor Salvador Adolfo Zala-</w:t>
        <w:br/>
        <w:t>zar, agente del Departamento de Producción y Mantenimiento,</w:t>
        <w:br/>
        <w:t>desde el 31 de agosto y hasta el 28 de setiembre, según lo dis-</w:t>
        <w:br/>
        <w:t>puesto por el Artículo 23 inc»a) del Régimen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</w:t>
        <w:br/>
        <w:t>de Administración y resérvese en Secreta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