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87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2186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MAY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2186/92 caratu-</w:t>
        <w:br/>
        <w:t>lado "DIPP IBAÑEZ, GLORIA S/AVOCACIO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por los fundamentos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/22, la agente Gloria Dipp Ibañez -auxiliar superior de la</w:t>
        <w:br/>
        <w:t>Fiscalía Nacional de Primera Instancia en lo Criminal y Correc-</w:t>
        <w:br/>
        <w:t>cional n°10- solicita la avocación del la Corte para que deje</w:t>
        <w:br/>
        <w:t>sin efecto las resoluciones del tribunal de grado de fechas</w:t>
        <w:br/>
        <w:t>26/8/92 y 28/11/91, dictadas en los expedientes de superinten-</w:t>
        <w:br/>
        <w:t>dencia 21.941 y 21.967, por las cuales se le denegó dos ve-</w:t>
        <w:br/>
        <w:t>ces el traslado a otra dependencia del fuero para desempeñar</w:t>
        <w:br/>
        <w:t>funciones acordes a su capacidad laborativa (fs. 4 y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de las constancias de autos</w:t>
        <w:br/>
        <w:t>surg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que el Servicio de Reconocimien-</w:t>
        <w:br/>
        <w:t>tos Médicos evaluó en junta médico-psiquiátrica a la peticiona-</w:t>
        <w:br/>
        <w:t>ria, arribó a la conclusión de que padece una patología irre-</w:t>
        <w:br/>
        <w:t>versible que "le ocasiona una severa incapacidad para sus ta-</w:t>
        <w:br/>
        <w:t>reas habituales", e indicó que "sería sumamente adecuado pa-</w:t>
        <w:br/>
        <w:t>ra la recurrente un cambio de lugar de tareas" (informe de fe-</w:t>
        <w:br/>
        <w:t>cha 24/9/91, fs. 6/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que el Cuerpo Médico Forense tam-</w:t>
        <w:br/>
        <w:t>bién practicó estudios a la señora Dipp Ibáñez, informó que</w:t>
        <w:br/>
        <w:t>"desde el punto de vista oftalmológico presenta una incapaci-</w:t>
        <w:br/>
        <w:t>dad del 30% de la V.O.T.", "desde el punto de vista traumato-</w:t>
        <w:br/>
        <w:t>lógico __ del 15% de la V.O.T", y aconsejó un "cambio de lu-</w:t>
        <w:br/>
        <w:t>gar de tareas que no implique un esfuerzo visual" (inform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26/5/92, fs. 6/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que un nuevo reconocimien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 practicado por el Cuerpo Médico Forense en el mes de an-</w:t>
        <w:br/>
        <w:t>gosto de 1992 arrojó nuevamente como resultado la necesidad de</w:t>
        <w:br/>
        <w:t>"aconsejar un cambio de lugar de tareas" (fs. 11/1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que una ampliación del último in-</w:t>
        <w:br/>
        <w:t>forme del mismo cuerpo corroboró la necesidad de acceder al re-</w:t>
        <w:br/>
        <w:t>querimiento formulado (fs. 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que debido a su estado de salud,</w:t>
        <w:br/>
        <w:t>la agente debió hacer uso de reiteradas licencias por enfer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 (ver certificados de su médico de cabecera y estudios ocu-</w:t>
        <w:br/>
        <w:t>lares; fs. 13/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examinados los certific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édicos, este Tribunal llega al convencimiento de que el reque-</w:t>
        <w:br/>
        <w:t>rimiento formulado encuentra sustento favorable en el art. 28</w:t>
        <w:br/>
        <w:t>riel Reglamento para la Justicia Nacional, ya que la disminu-</w:t>
        <w:br/>
        <w:t>ción de la capacidad laborativa de la solicitante está sufi-</w:t>
        <w:br/>
        <w:t>cientemente acredita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solicita-</w:t>
        <w:br/>
        <w:t>ba por la auxiliar superior GLORIA DIPP IBAÑEZ y, en su vir-</w:t>
        <w:br/>
        <w:t>tud, hacer saber a la Cámara Nacional de Apelaciones en lo Cri-</w:t>
        <w:br/>
        <w:t>minal y Correccional de la Capital Federal que deberá adoptar</w:t>
        <w:br/>
        <w:t>las medidas que resulten necesarias para ubicar a la empleada</w:t>
        <w:br/>
        <w:t>en alguna dependencia del fuero en la que pueda desempeñar ta-</w:t>
        <w:br/>
        <w:t xml:space="preserve">reas acordes a su capacidad laborativa.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796</Characters>
  <CharactersWithSpaces>23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Proyectos Especiales</dc:creator>
  <dc:description/>
  <dc:language>en-US</dc:language>
  <cp:lastModifiedBy/>
  <dcterms:modified xsi:type="dcterms:W3CDTF">2007-03-22T12:27:00Z</dcterms:modified>
  <cp:revision>3</cp:revision>
  <dc:subject/>
  <dc:title>RESOLUCION Nº 878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