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944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.45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1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2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1 por la ti-</w:t>
        <w:br/>
        <w:t>tular del Juzgado Nacional de Primera Instancia en lo</w:t>
        <w:br/>
        <w:t>Criminal de Instruc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 de la Capital, Dra. María</w:t>
        <w:br/>
        <w:t>Cristina Bértol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 por el Art</w:t>
      </w:r>
      <w:r>
        <w:rPr>
          <w:rFonts w:eastAsia="Arial" w:ascii="Arial" w:hAnsi="Arial"/>
          <w:color w:val="auto"/>
          <w:sz w:val="20"/>
          <w:lang w:val="es-ES_tradnl"/>
        </w:rPr>
        <w:t>ículo 2</w:t>
      </w:r>
      <w:r>
        <w:rPr>
          <w:rFonts w:eastAsia="Arial" w:ascii="Arial" w:hAnsi="Arial"/>
          <w:color w:val="auto"/>
          <w:sz w:val="20"/>
          <w:lang w:val="es-ES_tradnl" w:eastAsia="es-ES"/>
        </w:rPr>
        <w:t>º del Reglamento para la</w:t>
        <w:br/>
        <w:t>Justicia Nacional- feriado judicial para el Juzgado Na-</w:t>
        <w:br/>
        <w:t>cional de Primera Instancia en lo Criminal de Instruc-</w:t>
        <w:br/>
        <w:t>ción n° 7 de la Capital, durante los días 20 y 21 de di-</w:t>
        <w:br/>
        <w:t>ciembre de 1995, para posibilitar el traslado al quinto</w:t>
        <w:br/>
        <w:t>piso del Palacio de Justicia, sin perjuicio de la vali-</w:t>
        <w:br/>
        <w:t>dez de los actos procesales que pudiera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