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04/0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te. n° 13-29578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de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gela Rossi -fs.</w:t>
        <w:br/>
        <w:t>2-, en el cual solicita el pago del anticipo de pensión normado</w:t>
        <w:br/>
        <w:t>en el art. 5 de la ley 18.464, al que tendría derecho en su</w:t>
        <w:br/>
        <w:t>carácter de cónyuge supérstite del Dr. José Faustino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´Hers -</w:t>
        <w:br/>
        <w:t>jubilado de la misma ley con el cargo de juez de primera</w:t>
        <w:br/>
        <w:t>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Angela Rossi, a cuyo efecto será</w:t>
        <w:br/>
        <w:t>de aplicación lo dispuesto en el art. 10 de la ley 24.156 según</w:t>
        <w:br/>
        <w:t>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